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5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forma de calçadas e replantio de árvores na Rua Santa Isabel (Rua da Santa Cas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reforma de calçadas e replantio de árvores na Rua Santa Isabel (Rua da Santa Cas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a devida segurança aos pedestres que transitam pelo local, pois as mesmas se encontram em péssimo estado de conservação tendo em vista que as raízes das árvores que são antigas, estão causando rachaduras nas mesm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outu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CARLOS DE CAMARG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ZÉ CAMARG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10/2013 - 15:31:31 08505/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14:00Z</dcterms:created>
  <dc:creator>joselene</dc:creator>
  <dc:description/>
  <cp:keywords/>
  <dc:language>en-US</dc:language>
  <cp:lastModifiedBy>aa</cp:lastModifiedBy>
  <cp:lastPrinted>2013-10-17T09:15:00Z</cp:lastPrinted>
  <dcterms:modified xsi:type="dcterms:W3CDTF">2013-10-17T12:15:00Z</dcterms:modified>
  <cp:revision>3</cp:revision>
  <dc:subject/>
  <dc:title>INDICAÇÃO Nº 1853/2013</dc:title>
</cp:coreProperties>
</file>