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e passeio público da EMEF Paulo Ricardo da Silveira Santos,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e passeio público da EMEF Paulo Ricardo da Silveira Santos,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à solicitação é medida que se faz necessária, tendo em vista a má conservação do referido passeio públ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3 - 08:30:20 0844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43:00Z</dcterms:created>
  <dc:creator>joselene</dc:creator>
  <dc:description/>
  <cp:keywords/>
  <dc:language>en-US</dc:language>
  <cp:lastModifiedBy>joselene</cp:lastModifiedBy>
  <dcterms:modified xsi:type="dcterms:W3CDTF">2013-10-15T20:43:00Z</dcterms:modified>
  <cp:revision>3</cp:revision>
  <dc:subject/>
  <dc:title>INDICAÇÃO Nº 1852/2013</dc:title>
</cp:coreProperties>
</file>