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as margens do córrego localizado na Vila Aguiar e operação “tapa-buracos” na vias públic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as margens do córrego localizado na Vila Aguiar e operação “tapa-buracos” na vias públic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haja vista que o mato alto e a sujeira que tomam conta do referido córrego aumenta o perigo de proliferação de insetos e de outros animais nocivos à saúde, além de aumentar o risco d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27:16 08443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19:00Z</dcterms:created>
  <dc:creator>joselene</dc:creator>
  <dc:description/>
  <cp:keywords/>
  <dc:language>en-US</dc:language>
  <cp:lastModifiedBy>aa</cp:lastModifiedBy>
  <cp:lastPrinted>2013-10-15T16:23:00Z</cp:lastPrinted>
  <dcterms:modified xsi:type="dcterms:W3CDTF">2013-10-15T19:23:00Z</dcterms:modified>
  <cp:revision>4</cp:revision>
  <dc:subject/>
  <dc:title>INDICAÇÃO Nº 1851/2013</dc:title>
</cp:coreProperties>
</file>