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nstalação de área de lazer infantil no Parque Primavera, ao lado da quadra de esportes, com bancos de concreto para acomodação dos 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justifica por ser a única área de lazer para as criança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Antonio José Alves Miran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13:08 68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8:17:00Z</dcterms:modified>
  <cp:revision>10</cp:revision>
  <dc:subject/>
  <dc:title/>
</cp:coreProperties>
</file>