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vitalização da quadra de esportes do Parque Primavera incluindo melhorias no piso, troca de tabelas de basquete, pintura, e colocação dos portões do alambra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 por ser a única área de lazer para os moradores do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Antonio José Alves Miran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12:40 68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8:10:00Z</dcterms:modified>
  <cp:revision>10</cp:revision>
  <dc:subject/>
  <dc:title/>
</cp:coreProperties>
</file>