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mudança do CRAS do Distrito de Maylasky para um local mais amplo, no próprio Distr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que o CRAS fique instalado num local mais amplo para que possa atender melhor aos moradores do Distrito de Maylasky, haja vista a demanda atual e crescente pelos serviços prestados pelo C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10:48 67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7:57:00Z</dcterms:modified>
  <cp:revision>12</cp:revision>
  <dc:subject/>
  <dc:title/>
</cp:coreProperties>
</file>