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instalação de um posto da Guarda Municipal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osto ora solicitado, se instalado, proporcionará mais segurança aos moradores do Distrito de Maylasky, haja vista que a presença da guarda inibirá a ação de infratores da lei, além disso, os guardas poderão atender mais rapidamente aos chamados no distr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10:47 66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9:22:00Z</dcterms:modified>
  <cp:revision>18</cp:revision>
  <dc:subject/>
  <dc:title/>
</cp:coreProperties>
</file>