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48/201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21/10/201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21/10/2013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roçada e capinação próximo ao “Acampamento Aldeia” localizado na Estrada da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s serviços de roçada e capinação próximo ao “Acampamento Aldeia” localizado na Estrada da Serrinh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Esta solicitação visa atender reivindicação de moradores locais, tendo em vista as péssimas condições de conservação da referida estrada, com muitos buracos, mato e sujeira acumula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5 de outubro de 2013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EXANDRE RODRIGO SOAR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NDI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5/10/2013 - 08:23:05 08440/2013/tof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19:04:00Z</dcterms:created>
  <dc:creator>joselene</dc:creator>
  <dc:description/>
  <cp:keywords/>
  <dc:language>en-US</dc:language>
  <cp:lastModifiedBy>aa</cp:lastModifiedBy>
  <dcterms:modified xsi:type="dcterms:W3CDTF">2013-10-15T19:05:00Z</dcterms:modified>
  <cp:revision>3</cp:revision>
  <dc:subject/>
  <dc:title>INDICAÇÃO Nº 1848/2013</dc:title>
</cp:coreProperties>
</file>