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001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ferentes a possibilidade de reativação do Conselho Municipal de Esportes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19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  <w:bookmarkEnd w:id="0"/>
    </w:p>
    <w:p>
      <w:pPr>
        <w:pStyle w:val="Recuodecorpodetexto2"/>
        <w:numPr>
          <w:ilvl w:val="0"/>
          <w:numId w:val="0"/>
        </w:numPr>
        <w:spacing w:lineRule="exact" w:line="36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6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6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 Conselho Municipal de Esporte e Lazer foi criado através da Lei Municipal nº 3.651, de 29 de junho de 2011, com caráter deliberativo e fiscalizador, representativo da comunidade desportiva do Município de São Roque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 w:before="0" w:after="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entre as competências estabelecidas na legislação o Conselho deveria oferecer subsídios técnicos à elaboração do Plano Municipal de Desporto; emitir pareceres e recomendações sobre questões esportivas municipais; e estudar e sugerir medidas visando à expansão e aperfeiçoamento do desporto no Município.</w:t>
      </w:r>
    </w:p>
    <w:p>
      <w:pPr>
        <w:pStyle w:val="TextBodyIndent"/>
        <w:spacing w:lineRule="exact" w:line="360" w:before="0" w:after="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ei Municipal nº 3.651 também criou, conforme estabelece seu artigo 9º, o Fundo Municipal de Esporte e Lazer, vinculado ao Departamento de Turismo, Desenvolvimento Econômico, Cultura, Esporte e Lazer, para ser administrado juntamente com o Conselho Municipal de Esporte e Lazer, com a finalidade de apoiar financeiramente programas e projetos de caráter desportivo enquadrados em suas diretrizes.</w:t>
      </w:r>
    </w:p>
    <w:p>
      <w:pPr>
        <w:pStyle w:val="TextBodyIndent"/>
        <w:spacing w:lineRule="exact" w:line="36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udo, apesar da vigência da Lei nº 3.651, o Conselho Municipal de Esportes e Lazer encontra-se desativado, para prejuízo da sociedade São-roquense, já que notoriamente o esporte e o lazer constituem medidas de fundamental importância na formação do cidadão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/>
      </w:pPr>
      <w:r>
        <w:rPr>
          <w:rFonts w:cs="Tahoma" w:ascii="Tahoma" w:hAnsi="Tahoma"/>
        </w:rPr>
        <w:t>Posto isto, Diego Gouveia da Costa e Thiago Vieira Nunes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40"/>
        <w:ind w:left="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onselho Municipal de Esportes e Lazer, criado pela Lei Municipal nº 3.651 e vinculado ao Departamento de Turismo, Desenvolvimento Econômico, Cultura, Esporte e Lazer, encontra-se inativo desde quand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Conselho possui Regimento Interno aprovad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Municipal pretende reativar o Conselho Municipal de Esportes e Lazer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, qual a data prevista para sua reativ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/>
      </w:pPr>
      <w:r>
        <w:rPr>
          <w:rFonts w:cs="Tahoma" w:ascii="Tahoma" w:hAnsi="Tahoma"/>
        </w:rPr>
        <w:t>O Fundo Municipal de Esporte e Lazer possui algum recurso financeiro atualment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undo Municipal de Esporte e Lazer possui algum Plano de aplicação de recursos homologado pelo Poder Executivo? (art. 12 da Lei Municipal nº 3.651).</w:t>
      </w:r>
    </w:p>
    <w:p>
      <w:pPr>
        <w:pStyle w:val="TextBodyIndent"/>
        <w:spacing w:lineRule="exact" w:line="340"/>
        <w:ind w:left="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08 de janeiro de 2021.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ego Gouveia da Costa</w:t>
      </w:r>
      <w:bookmarkStart w:id="1" w:name="_GoBack"/>
      <w:bookmarkEnd w:id="1"/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THIAGO VIEIRA NUNES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21 - 15:42 305/2021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1T18:45:00Z</dcterms:modified>
  <cp:revision>9</cp:revision>
  <dc:subject/>
  <dc:title/>
</cp:coreProperties>
</file>