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que o ônibus que faz a linha Jardim Mosteiro passe pela Estrada dos Mendes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ônibus que faz a linha Jardim Mosteiro passe pela Estrada dos Mendes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as proximidades da referida estrada, pois os mesmos tem que caminhar até o ponto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20:25 0843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38:00Z</dcterms:created>
  <dc:creator>joselene</dc:creator>
  <dc:description/>
  <cp:keywords/>
  <dc:language>en-US</dc:language>
  <cp:lastModifiedBy>aa</cp:lastModifiedBy>
  <cp:lastPrinted>2013-10-15T15:42:00Z</cp:lastPrinted>
  <dcterms:modified xsi:type="dcterms:W3CDTF">2013-10-15T18:42:00Z</dcterms:modified>
  <cp:revision>4</cp:revision>
  <dc:subject/>
  <dc:title>INDICAÇÃO Nº 1846/2013</dc:title>
</cp:coreProperties>
</file>