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e todas as vias públicas d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e todas as vias públicas do Bairro Vinhe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 uma vez que os moradores, do Bairro Vinhedos, aguardam há vários anos ações de infraestrutura no local, tais como a paviment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1/2021 - 16:13 62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3:48:00Z</dcterms:modified>
  <cp:revision>25</cp:revision>
  <dc:subject/>
  <dc:title/>
</cp:coreProperties>
</file>