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uas) lombadas na Estrada dos Mendes.</w:t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02 (duas) lombadas na Estrada dos Mendes. </w:t>
        <w:tab/>
        <w:tab/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pedestres e motorista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18:12 0843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7:00Z</dcterms:created>
  <dc:creator>joselene</dc:creator>
  <dc:description/>
  <cp:keywords/>
  <dc:language>en-US</dc:language>
  <cp:lastModifiedBy>aa</cp:lastModifiedBy>
  <dcterms:modified xsi:type="dcterms:W3CDTF">2013-10-15T18:30:00Z</dcterms:modified>
  <cp:revision>3</cp:revision>
  <dc:subject/>
  <dc:title>INDICAÇÃO Nº 1845/2013</dc:title>
</cp:coreProperties>
</file>