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nho por meio deste cumprimentá-lo e solicitar os bons ofícios de Vossa Senhoria, para a realização de visita técnica na Rua da Amizade, afim de constatar a necessidade ou não da realização da poda das árvores existentes atrás das casas populares do </w:t>
      </w:r>
      <w:r>
        <w:rPr>
          <w:rFonts w:cs="Arial" w:ascii="Arial" w:hAnsi="Arial"/>
        </w:rPr>
        <w:t>“Conjunto Habitacional Lago dos </w:t>
      </w:r>
      <w:r>
        <w:rPr>
          <w:rStyle w:val="Swterminologia"/>
          <w:rFonts w:cs="Arial" w:ascii="Arial" w:hAnsi="Arial"/>
        </w:rPr>
        <w:t>Pat</w:t>
      </w:r>
      <w:r>
        <w:rPr>
          <w:rFonts w:cs="Arial" w:ascii="Arial" w:hAnsi="Arial"/>
        </w:rPr>
        <w:t>os”, localizado na Rua da Amizade, no bairro Paisagem Colonial (Goianã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este Vereador esteve no local atendendo as reivindicações dos moradores, que relataram que alguns galhos estão caindo e danificando a estrutura das casas, conforme fotos anex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é preocupante o período das fortes chuvas acompanhada do vento, que podem agravar o problema, uma vez que as árvores acabam se envergando, com risco iminente de cair sobre cas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se faz necessário a realização da visita técnica ao local acima indicado, visando a constatação ou não da necessidade de realização dos serviços de poda das árvores que estão sobres as casas popular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AUGUSTO GODINH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Coordenador da Defesa Civil de São Roque – S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1 - 09:55 668/2021</w:t>
      </w:r>
    </w:p>
    <w:p>
      <w:pPr>
        <w:pStyle w:val="Normal"/>
        <w:spacing w:lineRule="auto" w:line="276" w:before="0" w:after="20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76" w:before="0" w:after="200"/>
        <w:ind w:left="2124" w:firstLine="708"/>
        <w:rPr/>
      </w:pPr>
      <w:r>
        <w:rPr/>
        <w:t>ANEXOS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1355</wp:posOffset>
            </wp:positionH>
            <wp:positionV relativeFrom="paragraph">
              <wp:posOffset>227965</wp:posOffset>
            </wp:positionV>
            <wp:extent cx="5695950" cy="621030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3530</wp:posOffset>
            </wp:positionH>
            <wp:positionV relativeFrom="paragraph">
              <wp:posOffset>100965</wp:posOffset>
            </wp:positionV>
            <wp:extent cx="5283200" cy="590169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/>
        <w:tab/>
      </w:r>
      <w:r>
        <w:rPr>
          <w:rFonts w:cs="Arial" w:ascii="Arial" w:hAnsi="Arial"/>
          <w:b/>
          <w:sz w:val="16"/>
          <w:szCs w:val="16"/>
        </w:rPr>
        <w:t>PROTOCOLO Nº CETSR 19/01/2021 - 09:55 668/2021</w:t>
      </w:r>
    </w:p>
    <w:p>
      <w:pPr>
        <w:pStyle w:val="Normal"/>
        <w:tabs>
          <w:tab w:val="clear" w:pos="708"/>
          <w:tab w:val="left" w:pos="5745" w:leader="none"/>
        </w:tabs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wterminologia">
    <w:name w:val="sw_terminologi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19T13:01:00Z</dcterms:modified>
  <cp:revision>11</cp:revision>
  <dc:subject/>
  <dc:title/>
</cp:coreProperties>
</file>