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5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ho por meio deste cumprimentá-lo e solicitar os bons ofícios de Vossa Excelência, no sentido de requer a realização, junto com Departamento de Obras, dos serviços de operação “tapa buraco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no final da Rua Pedro Vaz, esquina com Rua Epaminondas de Oliveira, na região cent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</w:t>
      </w:r>
      <w:r>
        <w:rPr>
          <w:rFonts w:cs="Arial" w:ascii="Arial" w:hAnsi="Arial"/>
          <w:shd w:fill="FFFFFF" w:val="clear"/>
        </w:rPr>
        <w:t>Senhor Afonso entrou em contato com este Vereador solicitando o fechamento do referido buraco, uma vez que trânsito de veículos no local é intenso, de modo que os motoristas são obrigados a desviar do mesmo, o que pode ocasionar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08:51 66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9T11:53:00Z</dcterms:modified>
  <cp:revision>10</cp:revision>
  <dc:subject/>
  <dc:title/>
</cp:coreProperties>
</file>