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490/2012, solicitando que sejam implantados postes e iluminação pública na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implantados postes e iluminação pública na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 e demais pessoas que por ali passam, à noite, pois a escuridão que toma conta da referida via aumenta o risco de ocorrências de acidentes e de crime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5:28:13 084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10:00Z</dcterms:created>
  <dc:creator>joselene</dc:creator>
  <dc:description/>
  <cp:keywords/>
  <dc:language>en-US</dc:language>
  <cp:lastModifiedBy>cpd</cp:lastModifiedBy>
  <dcterms:modified xsi:type="dcterms:W3CDTF">2013-10-14T19:11:00Z</dcterms:modified>
  <cp:revision>3</cp:revision>
  <dc:subject/>
  <dc:title>INDICAÇÃO Nº 1841/2013</dc:title>
</cp:coreProperties>
</file>