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cessão de adicional de periculosidade para os guardas municipais que estão lotados no Grupamento de Bombei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essão de adicional de periculosidade para os guardas municipais que estão lotados no Grupamento de Bombei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perigo a que ficam expostos os guardas municipais que trabalham no Grupamento de Bombeiros na nossa cida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3 - 14:24:53 0841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08:00Z</dcterms:created>
  <dc:creator>joselene</dc:creator>
  <dc:description/>
  <cp:keywords/>
  <dc:language>en-US</dc:language>
  <cp:lastModifiedBy>cpd</cp:lastModifiedBy>
  <dcterms:modified xsi:type="dcterms:W3CDTF">2013-10-14T18:09:00Z</dcterms:modified>
  <cp:revision>3</cp:revision>
  <dc:subject/>
  <dc:title>INDICAÇÃO Nº 1840/2013</dc:title>
</cp:coreProperties>
</file>