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Excelentíssimo Deputado,</w:t>
      </w:r>
    </w:p>
    <w:p>
      <w:pPr>
        <w:pStyle w:val="Normal"/>
        <w:ind w:firstLine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Com os meus cumprimentos, venho por meio  deste solicitar os bons préstimos de Vossa Excelência no sentido de disponibilizar a liber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enda parlamentar no valor de R$ 300.000,00 (trezentos mil reais), visando a reforma do campo de área do Bairro Paisagem Colonial.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5F6368"/>
          <w:shd w:fill="FFFFFF" w:val="clear"/>
        </w:rPr>
      </w:pPr>
      <w:r>
        <w:rPr>
          <w:rFonts w:cs="Arial" w:ascii="Arial" w:hAnsi="Arial"/>
        </w:rPr>
        <w:t xml:space="preserve">Considerando a necessidade de recuperar o campo de futebol do campo do bairro do Paisagem Colonial, conforme solicitado pelos esportistas e moradores locais, apresento o presente pedido. 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color w:val="5F6368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Certo de vossa atenção assino com respeito, com protestos de elevada estima e distinta consideraçã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5F6368"/>
          <w:shd w:fill="FFFFFF" w:val="clear"/>
        </w:rPr>
      </w:pPr>
      <w:r>
        <w:rPr>
          <w:rFonts w:cs="Arial" w:ascii="Arial" w:hAnsi="Arial"/>
          <w:b/>
          <w:bCs/>
          <w:color w:val="5F6368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EXANDRE LEITE DA SILV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utado Federal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Endereço: Gabinete 841 – Anexo IV – Câmara dos Deputado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 - DF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8:06 66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21-01-18T18:08:00Z</cp:lastPrinted>
  <dcterms:modified xsi:type="dcterms:W3CDTF">2021-01-18T21:08:00Z</dcterms:modified>
  <cp:revision>11</cp:revision>
  <dc:subject/>
  <dc:title/>
</cp:coreProperties>
</file>