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xcelentíssimo Deputado,</w:t>
      </w:r>
    </w:p>
    <w:p>
      <w:pPr>
        <w:pStyle w:val="Normal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om os meus cordiais cumprimentos, venho por meio deste solicitar os bons préstimos de Vossa Excelência no sentido de disponibilizar a liber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enda parlamentar no valor de R$ 500.000,00 (quinhentos mil reais) para pavimentação de toda extensão da estrada da capela, localizada no Distrito de Canguera, no Município de São Roque.</w:t>
      </w:r>
    </w:p>
    <w:p>
      <w:pPr>
        <w:pStyle w:val="Normal"/>
        <w:spacing w:lineRule="auto" w:line="276"/>
        <w:ind w:firstLine="283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Trata-se de solicitação da maior relevância, vez que beneficiará sobremaneira todos aqueles que trafegam pela referida via.</w:t>
      </w:r>
    </w:p>
    <w:p>
      <w:pPr>
        <w:pStyle w:val="Normal"/>
        <w:spacing w:lineRule="auto" w:line="276"/>
        <w:ind w:firstLine="2835"/>
        <w:jc w:val="both"/>
        <w:rPr>
          <w:b/>
          <w:b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Certo de vossa atenção assino com respeito, com protestos de elevada estima e distinta consideração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EXANDRE LEITE DA SILV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utado Federal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Gabinete 841 – Anexo IV – Câmara dos Deputa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7:40 65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1-18T20:42:00Z</dcterms:modified>
  <cp:revision>10</cp:revision>
  <dc:subject/>
  <dc:title/>
</cp:coreProperties>
</file>