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Secretári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imos pelo presente solicitar seus bons préstimos, no sentido de adotar as providências cabíveis junto a Secretaria Estadual de Transportes, visando às providências junto ao DER – Departamento de Estrada e Rodagem - Diretora Regional da DR2 – Itapetininga, visando à roçada, limpeza de calçadas, fechamento dos buracos existentes em alguns trechos ao longo da extensão da Rodovia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, tendo em vista os buracos existentes ao longo da rodovia, que estão afundando, prejudicando trânsito de veículos, e expondo os motoristas ao risco eminente de uma colisão front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 fim, destaca-se ainda que mato alto ao longo da rodovia e sobre a calçada expõe os moradores ao risco eminente de acidentes, uma vez que são obrigados a caminhar pela rodovia para se chegar a região central da cidade, necessitando assim com urgência da intervenção do DER – Departamento de Estrada e Rodagem ao longo da rodovia quintino de li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para o momento, agradecemos atenção, certos de que seremos contemplados em nossa justa solicit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caps/>
          <w:sz w:val="25"/>
          <w:szCs w:val="25"/>
          <w:shd w:fill="FFFFFF" w:val="clear"/>
        </w:rPr>
      </w:pPr>
      <w:r>
        <w:rPr>
          <w:rFonts w:cs="Arial" w:ascii="Arial" w:hAnsi="Arial"/>
          <w:b/>
          <w:shd w:fill="FFFFFF" w:val="clear"/>
        </w:rPr>
        <w:t>Ao Exmo.</w:t>
      </w:r>
      <w:r>
        <w:rPr>
          <w:rFonts w:cs="Arial" w:ascii="Arial" w:hAnsi="Arial"/>
          <w:b/>
          <w:bCs/>
          <w:caps/>
          <w:spacing w:val="-16"/>
        </w:rPr>
        <w:t xml:space="preserve"> João Octaviano Machado Neto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ecretaria de Logística e Transportes</w:t>
      </w:r>
    </w:p>
    <w:p>
      <w:pPr>
        <w:pStyle w:val="Normal"/>
        <w:rPr/>
      </w:pPr>
      <w:r>
        <w:rPr>
          <w:rFonts w:cs="Arial" w:ascii="Arial" w:hAnsi="Arial"/>
          <w:shd w:fill="FFFFFF" w:val="clear"/>
        </w:rPr>
        <w:t>Rua Iaiá, 126 - Itaim Bibi - São Paul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hd w:fill="FFFFFF" w:val="clear"/>
        </w:rPr>
        <w:t>CEP 04542-90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7:37 657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1-01-18T17:39:00Z</cp:lastPrinted>
  <dcterms:modified xsi:type="dcterms:W3CDTF">2021-01-19T11:16:00Z</dcterms:modified>
  <cp:revision>11</cp:revision>
  <dc:subject/>
  <dc:title/>
</cp:coreProperties>
</file>