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344/2009, solicitando a construção de um Portal na entrada da cidade, entre os km 56 e 57 da Rodovia Raposo Tavares, bem como transformar o trecho entre o Portal e o Largo do Taboão em Aven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na entrada da cidade, entre os km 56 e 57 da Rodovia Raposo Tavares, bem como transformar o trecho entre o Portal e o Largo do Taboão em Aven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a orientação adequada a turistas e visitantes e o embelezamento da nossa estância turíst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3 - 14:13:36 084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2:00Z</dcterms:created>
  <dc:creator>joselene</dc:creator>
  <dc:description/>
  <cp:keywords/>
  <dc:language>en-US</dc:language>
  <cp:lastModifiedBy>cpd</cp:lastModifiedBy>
  <dcterms:modified xsi:type="dcterms:W3CDTF">2013-10-14T18:43:00Z</dcterms:modified>
  <cp:revision>3</cp:revision>
  <dc:subject/>
  <dc:title>INDICAÇÃO Nº 1839/2013</dc:title>
</cp:coreProperties>
</file>