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realização dos serviços de roçada, capinação e limpeza das vias públicas do Bairro Jardim Mariet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tendo em vista que o mato alto toma conta das vias públicas do Bairro em questão, conforme relatado pela Senhora Jacyra Sanches, necessitando assim dos serviços ora solicitad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1/2021 - 16:16 629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18T20:22:00Z</dcterms:modified>
  <cp:revision>10</cp:revision>
  <dc:subject/>
  <dc:title/>
</cp:coreProperties>
</file>