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olocação de cascalho na Estrada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olocação de cascalho na Estrada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e urgente, tendo em vista a péssima condição de conservação da referida via pública, o que tem causados sérios transtornos à população que a utiliza, especialmente quando chov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4:07:36 084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0:00Z</dcterms:created>
  <dc:creator>joselene</dc:creator>
  <dc:description/>
  <cp:keywords/>
  <dc:language>en-US</dc:language>
  <cp:lastModifiedBy>cpd</cp:lastModifiedBy>
  <dcterms:modified xsi:type="dcterms:W3CDTF">2013-10-14T18:41:00Z</dcterms:modified>
  <cp:revision>3</cp:revision>
  <dc:subject/>
  <dc:title>INDICAÇÃO Nº 1838/2013</dc:title>
</cp:coreProperties>
</file>