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46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jan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  <w:bCs/>
        </w:rPr>
        <w:t xml:space="preserve"> solicitar os bons ofícios de Vossa Excelência, junto ao setor competente, no sentido de providenciar a realização de "operação tapa-buraco” no final da Rua João do Espírito Santo, conhecida como Rua Sete (Rua sem saída), no Bairro Jardim Concei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 tendo em vista a segurança dos moradores e demais pessoas que transitam pela referida via, pois a Companhia de Saneamento Básico do Estado de São Paulo, SABESP, realizou reparos na rede de água, porém não fechou o buraco, por ela feito, após a execução do serviç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1/2021 - 16:15 628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1-18T20:19:00Z</dcterms:modified>
  <cp:revision>10</cp:revision>
  <dc:subject/>
  <dc:title/>
</cp:coreProperties>
</file>