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Departamento de Obras, no sentido de providenciar a realização dos serviços de motonivelamento e cascalhamento da Alameda Rui Balbinot, Jardim Suí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via é de grande importância ao crescimento turístico de São Roque, já que dá acesso ao ponto turístico da Pedreira no Jardim Suíça, e também tem causado situação de agravamento da saúde aos moradores, principalmente problemas respiratórios, devido ao alto tráfego de turistas que procuram conhecer a Pedreira. </w:t>
      </w:r>
      <w:r>
        <w:rPr>
          <w:rFonts w:cs="Arial" w:ascii="Arial" w:hAnsi="Arial"/>
          <w:b/>
          <w:bCs/>
        </w:rPr>
        <w:t>Foto anex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Antonio José Alves Mirand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1 - 14:02 612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9525" cy="6819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9T11:23:00Z</dcterms:modified>
  <cp:revision>17</cp:revision>
  <dc:subject/>
  <dc:title/>
</cp:coreProperties>
</file>