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3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1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1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 banheiro público na Praça da Matriz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construção de um banheiro público na Praça da Matriz, (Foto anexa)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solicitação tem por objetivo, atender reivindicação dos munícipes, pois a referida praça não possui sanitários públicos para atender as pessoas que frequentam aquele ambiente de lazer público, principalmente nos dias de fest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°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10/2013 - 11:20:04 08294/2013/tof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5:30:00Z</dcterms:created>
  <dc:creator>joselene</dc:creator>
  <dc:description/>
  <cp:keywords/>
  <dc:language>en-US</dc:language>
  <cp:lastModifiedBy>aa</cp:lastModifiedBy>
  <cp:lastPrinted>2013-10-11T12:28:00Z</cp:lastPrinted>
  <dcterms:modified xsi:type="dcterms:W3CDTF">2013-10-11T15:30:00Z</dcterms:modified>
  <cp:revision>3</cp:revision>
  <dc:subject/>
  <dc:title>INDICAÇÃO Nº 1834/2013</dc:title>
</cp:coreProperties>
</file>