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3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duas lombadas na Estrada dos Venâncios, na altura da Pousada dos Vaqueiros,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duas lombadas na Estrada dos Venâncios, na altura da Pousada dos Vaqueiros, Bairro do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, proporcionar a devida segurança aos moradores da referi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0/2013 - 16:35:03 08279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0:09:00Z</dcterms:created>
  <dc:creator>joselene</dc:creator>
  <dc:description/>
  <cp:keywords/>
  <dc:language>en-US</dc:language>
  <cp:lastModifiedBy>aa</cp:lastModifiedBy>
  <dcterms:modified xsi:type="dcterms:W3CDTF">2013-10-09T20:12:00Z</dcterms:modified>
  <cp:revision>3</cp:revision>
  <dc:subject/>
  <dc:title>INDICAÇÃO Nº 1833/2013</dc:title>
</cp:coreProperties>
</file>