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realização dos serviços de operação "tapa buraco” na Rua Ismael Victor de Campos, altura 169, Jardim Meny, São Roque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encontra-se com um trecho esburacado. Por consequência, isso pode gerar acidentes e, nesse contexto de pandemia, levar munícipes feridos a hospitais ou outras unidades de saúde agravaria o problema, por isso, é importante que o Poder Público tome providências para realizar a operação “tapa buracos”, a fim de evitar esses problema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1:26 60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18T18:48:00Z</dcterms:modified>
  <cp:revision>11</cp:revision>
  <dc:subject/>
  <dc:title/>
</cp:coreProperties>
</file>