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José Henrique da Costa, na altura do imóvel nº 37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José Henrique da Costa, na altura do imóvel nº 37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a referida via, pois é alto o risco de acidentes no referido trec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15:20:53 082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2:00Z</dcterms:created>
  <dc:creator>joselene</dc:creator>
  <dc:description/>
  <cp:keywords/>
  <dc:language>en-US</dc:language>
  <cp:lastModifiedBy>cpd</cp:lastModifiedBy>
  <dcterms:modified xsi:type="dcterms:W3CDTF">2013-10-10T11:23:00Z</dcterms:modified>
  <cp:revision>3</cp:revision>
  <dc:subject/>
  <dc:title>INDICAÇÃO Nº 1832/2013</dc:title>
</cp:coreProperties>
</file>