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Rua Capitão Júlio de Oliveira, na altura do imóvel nº 51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 Rua Capitão Júlio de Oliveira, na altura do imóvel nº 51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transitam pela referida via, pois é alto o risco de acidentes no referido trec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0/2013 - 15:20:15 0827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1:00Z</dcterms:created>
  <dc:creator>joselene</dc:creator>
  <dc:description/>
  <cp:keywords/>
  <dc:language>en-US</dc:language>
  <cp:lastModifiedBy>cpd</cp:lastModifiedBy>
  <dcterms:modified xsi:type="dcterms:W3CDTF">2013-10-10T11:22:00Z</dcterms:modified>
  <cp:revision>3</cp:revision>
  <dc:subject/>
  <dc:title>INDICAÇÃO Nº 1831/2013</dc:title>
</cp:coreProperties>
</file>