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enida Três de Maio, na altura do imóvel nº 98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Avenida Três de Maio, na altura do imóvel nº 98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a referida via, pois é alto o risco de acidentes no referido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15:18:54 082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8:00Z</dcterms:created>
  <dc:creator>joselene</dc:creator>
  <dc:description/>
  <cp:keywords/>
  <dc:language>en-US</dc:language>
  <cp:lastModifiedBy>cpd</cp:lastModifiedBy>
  <dcterms:modified xsi:type="dcterms:W3CDTF">2013-10-10T11:20:00Z</dcterms:modified>
  <cp:revision>4</cp:revision>
  <dc:subject/>
  <dc:title>INDICAÇÃO Nº 1830/2013</dc:title>
</cp:coreProperties>
</file>