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erificar a movimentação de terra no final da rua Horácio Manley Lane, no trecho da linha férrea, sentido Vila São Rafael, qual pertence a CPT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procuraram este Vereador para relatar possíveis denúncias sobre desmatamento, aterro de minas e afluentes, e a possibilidade de loteamento irregular, devido a movimentação de terra no local, causando vários danos ambientais, (fotos anexas). Diante disso, é indispensável que o Poder Público mobilize o Departamento competente a fim de fiscalizar e investigar a veracidade dessas informações, assim como informar a população e esta Casa de Leis sobre o ocorr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etor do Setor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1 - 13:56 608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Anexo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34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07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2409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2514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xo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494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2105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3050" cy="2229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0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19T11:56:00Z</dcterms:modified>
  <cp:revision>13</cp:revision>
  <dc:subject/>
  <dc:title/>
</cp:coreProperties>
</file>