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39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8 de janeir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s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bookmarkStart w:id="0" w:name="_Hlk61871035"/>
      <w:bookmarkEnd w:id="0"/>
      <w:r>
        <w:rPr>
          <w:rFonts w:cs="Arial" w:ascii="Arial" w:hAnsi="Arial"/>
        </w:rPr>
        <w:t>Venho por meio deste solicitar os bons ofícios de Vossa Senhoria no sentido de verificar a movimentação de terra no final da rua Horácio Manley Lane, no trecho da linha férrea, sentido Vila São Rafael, qual pertence a CPTM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Moradores da região procuraram este Vereador para relatar possíveis denúncias sobre desmatamento, aterro de minas e afluentes, e a possibilidade de loteamento irregular, devido a movimentação de terra no local, causando vários danos ambientais, (fotos anexas). Diante disso, é indispensável que o Poder Público mobilize o Departamento competente a fim de fiscalizar e investigar a veracidade dessas informações, assim como informar a população e esta Casa de Leis sobre o ocorrido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bookmarkStart w:id="1" w:name="_Hlk61871035"/>
      <w:bookmarkEnd w:id="1"/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afael Tanzi de Araújo</w:t>
      </w:r>
    </w:p>
    <w:p>
      <w:pPr>
        <w:pStyle w:val="Normal"/>
        <w:ind w:firstLine="283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MT;Arial" w:hAnsi="ArialMT;Arial" w:cs="ArialMT;Arial"/>
        </w:rPr>
      </w:pPr>
      <w:bookmarkStart w:id="2" w:name="_Hlk61871286"/>
      <w:bookmarkEnd w:id="2"/>
      <w:r>
        <w:rPr>
          <w:rFonts w:cs="ArialMT;Arial" w:ascii="ArialMT;Arial" w:hAnsi="ArialMT;Arial"/>
        </w:rPr>
        <w:t>Ao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</w:rPr>
        <w:t>Ilustríssimo Senhor</w:t>
      </w:r>
    </w:p>
    <w:p>
      <w:pPr>
        <w:pStyle w:val="Normal"/>
        <w:autoSpaceDE w:val="false"/>
        <w:rPr/>
      </w:pPr>
      <w:r>
        <w:rPr>
          <w:rFonts w:cs="Arial-BoldMT;Arial" w:ascii="Arial-BoldMT;Arial" w:hAnsi="Arial-BoldMT;Arial"/>
          <w:b/>
          <w:bCs/>
        </w:rPr>
        <w:t>MARCOS GIANELLI DE TOLEDO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MD. Diretor do Departamento de Agricultura e Meio Ambiente da Prefeitura Municipal de São Roque -SP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bookmarkStart w:id="3" w:name="_Hlk61871286"/>
      <w:bookmarkStart w:id="4" w:name="_Hlk61871286"/>
      <w:bookmarkEnd w:id="4"/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8/01/2021 - 13:42 605/2021/mb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5" w:name="_Hlk61871168"/>
      <w:bookmarkEnd w:id="5"/>
      <w:r>
        <w:rPr/>
        <w:t>Anexo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72075" cy="2286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72075" cy="2343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72075" cy="2533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exo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57800" cy="2524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95900" cy="24104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241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57800" cy="2514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exo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14950" cy="26098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14950" cy="2286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53050" cy="23990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239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bookmarkStart w:id="6" w:name="_Hlk61871168"/>
      <w:bookmarkStart w:id="7" w:name="_Hlk61871168"/>
      <w:bookmarkEnd w:id="7"/>
    </w:p>
    <w:sectPr>
      <w:headerReference w:type="default" r:id="rId11"/>
      <w:footerReference w:type="default" r:id="rId12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MT">
    <w:altName w:val="Arial"/>
    <w:charset w:val="00"/>
    <w:family w:val="swiss"/>
    <w:pitch w:val="default"/>
  </w:font>
  <w:font w:name="Arial-BoldMT">
    <w:altName w:val="Arial"/>
    <w:charset w:val="00"/>
    <w:family w:val="swiss"/>
    <w:pitch w:val="default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22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0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luciano</cp:lastModifiedBy>
  <cp:lastPrinted>2017-05-30T11:49:00Z</cp:lastPrinted>
  <dcterms:modified xsi:type="dcterms:W3CDTF">2021-01-19T11:52:00Z</dcterms:modified>
  <cp:revision>20</cp:revision>
  <dc:subject/>
  <dc:title/>
</cp:coreProperties>
</file>