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1614/2013, solicitando serviços de motonivelamento, cascalhamento e roçada nas vias: Rua Estrela Branca, Estrela Azul, Álvaro Augusto Fernandes, Antônio Firmino de Moraes, Ipê Amarelo, Ipê Roxo, Girassol, Sofia Vieira de Moraes e Travessas Sossego e das Torres, localizas nas proximidades do Loteamento Jardim Camargo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vias: Rua Estrela Branca, Estrela Azul, Álvaro Augusto Fernandes, Antônio Firmino de Moraes, Ipê Amarelo, Ipê Roxo, Girassol, Sofia Vieira de Moraes e Travessas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e moradores das referidas vias públicas, uma vez que as mesmas se encontram em péssimas condições de conservação, causando grandes transtornos à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09:55:32 08251/201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0:00Z</dcterms:created>
  <dc:creator>joselene</dc:creator>
  <dc:description/>
  <cp:keywords/>
  <dc:language>en-US</dc:language>
  <cp:lastModifiedBy>aa</cp:lastModifiedBy>
  <cp:lastPrinted>2013-10-10T10:14:00Z</cp:lastPrinted>
  <dcterms:modified xsi:type="dcterms:W3CDTF">2013-10-10T13:14:00Z</dcterms:modified>
  <cp:revision>3</cp:revision>
  <dc:subject/>
  <dc:title>INDICAÇÃO Nº 1828/2013</dc:title>
</cp:coreProperties>
</file>