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implantação de faixa de retenção e recuo exclusivo para bicicletas e motocicletas, nas vias públicas equipadas com semáforos n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mplantação de faixa de retenção e recuo exclusivo para bicicletas e motocicletas, nas vias públicas equipadas com semáforos n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 objetivo é criar o recuo de faixa, espaço livre demarcado antes da faixa de pedestres, exclusivo para que ciclistas e motociclistas se posicionem à frente dos demais veículos automotores enquanto aguardam a liberação do semáforo para transitar. Popularmente conhecidos como “bolsões” para bicicletas e motos nas principais vias, estas contempladas com semáfor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jan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1/2021 - 12:25 60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9T13:24:00Z</dcterms:modified>
  <cp:revision>17</cp:revision>
  <dc:subject/>
  <dc:title/>
</cp:coreProperties>
</file>