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238/2021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8 de janeir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Excelência junto ao setor competente da Prefeitura no sentido de que seja viabilizada a realização de limpeza e manutenção junto ao telhado e calhas do Unidade Central de Saúde, localizada na Avenida Antonino Dias Bastos, nº 157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medida se faz necessária tendo em vista estarmos em época de chuvas e para evitar a deterioração do prédio público em função das infiltrações de água que vem ocorrendo em virtude da falta de manutenção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/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1/2021 - 12:17 603/2021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18T15:21:00Z</dcterms:modified>
  <cp:revision>10</cp:revision>
  <dc:subject/>
  <dc:title/>
</cp:coreProperties>
</file>