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DECRETO LEGISLATIVO Nº 006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o preconizado no Parágrafo Único, do Art. 3º, do Ato da Mesa nº 001/2020, que expressamente adu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284"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rt. 3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Fica suspensa a realização nas dependências da Câmara Municipal de São Roque de eventos coletivos não diretamente relacionados às atividades legislativas do Plenário e das comissões. </w:t>
      </w:r>
    </w:p>
    <w:p>
      <w:pPr>
        <w:pStyle w:val="Normal"/>
        <w:widowControl w:val="false"/>
        <w:spacing w:lineRule="exact" w:line="300"/>
        <w:ind w:left="284"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arágrafo único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Ficam abrangidas pela suspensão de que trata este artigo as sessões solenes,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ainda que realizadas externamente, eventos de Lideranças Partidárias e de frentes parlamentares, visitação institucional. (Grifo nosso)</w:t>
      </w:r>
    </w:p>
    <w:p>
      <w:pPr>
        <w:pStyle w:val="Normal"/>
        <w:ind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nquanto vigente o Ato da Mesa, permanecem suspensas as Sessões Solenes;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xcepcionalmente, a Sessão Solene alusiva ao aniversário da cidade não ocorreu no ano de 2020;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restaram PREJUDICADOS os Projetos de Decreto Legislativo nºs 05, 06, 07, 08 e 09/2020, vez que não tiveram sua regular tramitação, e tampouco foram apreciados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DETERMINO o ARQUIVAMENTO das proposituras supra mencionadas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8 de Janeiro de 2021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ÚLIO ANTONIO MARIAN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20 - 16:13 4701/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scarlat</cp:lastModifiedBy>
  <dcterms:modified xsi:type="dcterms:W3CDTF">2021-01-18T15:09:00Z</dcterms:modified>
  <cp:revision>9</cp:revision>
  <dc:subject/>
  <dc:title>EXPOSIÇÃO DE MOTIVOS AO (PROPOSITURA) Nº (SEQUENCIA)-L, DE (HOJE), DE AUTORIA DO VEREADOR (NOME_AUTOR)</dc:title>
</cp:coreProperties>
</file>