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D. Ernesto de Paula, Jardim Suíça Paulista, na altura do imóvel nº 1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1 - 14:09 57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14:55:00Z</dcterms:modified>
  <cp:revision>17</cp:revision>
  <dc:subject/>
  <dc:title/>
</cp:coreProperties>
</file>