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mento, cascalhamento e roçada para as seguintes vias: Rua Ângelo Galan, Dês. M. H. Maranhão, Michael Kalmin, Milton da Rocha, Cel. Odilon Aquino de Oliveira, Plácido Vieira e Rua Raimundo Testa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as seguintes vias: Rua Ângelo Galan, Dês. M. H. Maranhão, Michael Kalmin, Milton da Rocha, Cel. Odilon Aquino de Oliveira, Plácido Vieira e Rua Raimundo Testa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uma vez que as referidas vias se encontram em estados precários, necessitando urgentemente de tais benfeitorias. . O presente pedido já foi objeto da Indicação n° 1568/2013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outubro de 201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10/2013 - 09:43:20 08248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21:00Z</dcterms:created>
  <dc:creator>joselene</dc:creator>
  <dc:description/>
  <cp:keywords/>
  <dc:language>en-US</dc:language>
  <cp:lastModifiedBy>aa</cp:lastModifiedBy>
  <cp:lastPrinted>2013-10-10T10:23:00Z</cp:lastPrinted>
  <dcterms:modified xsi:type="dcterms:W3CDTF">2013-10-10T13:23:00Z</dcterms:modified>
  <cp:revision>3</cp:revision>
  <dc:subject/>
  <dc:title>INDICAÇÃO Nº 1825/2013</dc:title>
</cp:coreProperties>
</file>