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realizar um estudo sobre a possibilidade de serem convocados (nomeados e empossados) os 7 (sete) guardas municipais que estão esperando o chamado do concurso públic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ustifico o presente pedido em razão de ter sido procurado por esses sete guardas municipais, os quais buscam informações sobre quando serão convocados (nomeados e empossados) para ocuparem os cargos do referido concurso em que foram aprovados.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1/2021 - 14:15 510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18T14:39:00Z</dcterms:modified>
  <cp:revision>26</cp:revision>
  <dc:subject/>
  <dc:title/>
</cp:coreProperties>
</file>