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Rua Ten. Moacyr Simões, Marino Palmiro Russo, Con. Edgard Pereira Armond e Laudelino de Abreu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Ten. Moacyr Simões, Marino Palmiro Russo, Con. Edgard Pereira Armond e Laudelino de Abreu,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ões de moradores das referidas vias, tendo em vista o péssimo estado de conservação das mesmas. O presente pedido já foi objeto da Indicação n°1571/2013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10/2013 - 09:35:44 0824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7:00Z</dcterms:created>
  <dc:creator>joselene</dc:creator>
  <dc:description/>
  <cp:keywords/>
  <dc:language>en-US</dc:language>
  <cp:lastModifiedBy>aa</cp:lastModifiedBy>
  <dcterms:modified xsi:type="dcterms:W3CDTF">2013-10-10T13:37:00Z</dcterms:modified>
  <cp:revision>3</cp:revision>
  <dc:subject/>
  <dc:title>INDICAÇÃO Nº 1823/2013</dc:title>
</cp:coreProperties>
</file>