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29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Municipal no sentido de viabilizar a implantação de um redutor de velocidade (lombada) na altura do nº 136 da Rua Santa Quité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 é justa reivindicação das pessoas residentes na região da Santa Quitéria, tendo em vista a velocidade com que os carros trafegam pelo local e o risco de acidentes a que a população encontra-se expost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09:37 587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8T12:40:00Z</dcterms:modified>
  <cp:revision>10</cp:revision>
  <dc:subject/>
  <dc:title/>
</cp:coreProperties>
</file>