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ponte localizada na Estrada Capitulina dos Santos, divisa com o Município de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ponte localizada na Estrada Capitulina dos Santos, divisa com o Município de Ibiúna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à quem transita pela referida ponte, pois está em péssimo estado de conservação, podendo ocorrer acidentes com quem transita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9:27:02 0824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4:00Z</dcterms:created>
  <dc:creator>joselene</dc:creator>
  <dc:description/>
  <cp:keywords/>
  <dc:language>en-US</dc:language>
  <cp:lastModifiedBy>aa</cp:lastModifiedBy>
  <cp:lastPrinted>2013-10-10T10:26:00Z</cp:lastPrinted>
  <dcterms:modified xsi:type="dcterms:W3CDTF">2013-10-10T13:26:00Z</dcterms:modified>
  <cp:revision>3</cp:revision>
  <dc:subject/>
  <dc:title>INDICAÇÃO Nº 1820/2013</dc:title>
</cp:coreProperties>
</file>