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37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3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– INFANT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INFANTI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EMEI Jd. Santa Vitória, Bairro Campininha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EDUCAÇÃO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SINO BÁSIC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ADMINISTRATIVA DO ENSINO FUNDAMENTAÇ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202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ENSINO FUNDAMENTAL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14:41 03219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27:00Z</dcterms:created>
  <dc:creator>luciano</dc:creator>
  <dc:description/>
  <cp:keywords/>
  <dc:language>en-US</dc:language>
  <cp:lastModifiedBy>tania</cp:lastModifiedBy>
  <dcterms:modified xsi:type="dcterms:W3CDTF">2017-06-26T17:30:00Z</dcterms:modified>
  <cp:revision>3</cp:revision>
  <dc:subject/>
  <dc:title>EMENDA Nº 37/2017</dc:title>
</cp:coreProperties>
</file>