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1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em fossa localizada na EMEF Euclides de Oliveira, no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limpeza em fossa localizada na EMEF Euclides de Oliveira, no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proporcionar o bem-estar e preservar a saúde dos alunos, e funcionários da referida EMEF, pois a sujeira que se acumula aumenta o risco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0/2013 - 08:50:40 08241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46:00Z</dcterms:created>
  <dc:creator>joselene</dc:creator>
  <dc:description/>
  <cp:keywords/>
  <dc:language>en-US</dc:language>
  <cp:lastModifiedBy>aa</cp:lastModifiedBy>
  <dcterms:modified xsi:type="dcterms:W3CDTF">2013-10-09T14:47:00Z</dcterms:modified>
  <cp:revision>3</cp:revision>
  <dc:subject/>
  <dc:title>INDICAÇÃO Nº 1819/2013</dc:title>
</cp:coreProperties>
</file>