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o trecho asfaltado da Estrada dos Venâncios e motonivelamento e cascalhamento nos demais trechos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“operação tapa buracos” no trecho asfaltado da Estrada dos Venâncios e motonivelamento e cascalhamento nos demais trech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segurança e comodidade aos moradores da referida via, pois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3 - 17:26:53 08234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0:00Z</dcterms:created>
  <dc:creator>joselene</dc:creator>
  <dc:description/>
  <cp:keywords/>
  <dc:language>en-US</dc:language>
  <cp:lastModifiedBy>aa</cp:lastModifiedBy>
  <dcterms:modified xsi:type="dcterms:W3CDTF">2013-10-09T20:23:00Z</dcterms:modified>
  <cp:revision>3</cp:revision>
  <dc:subject/>
  <dc:title>INDICAÇÃO Nº 1818/2013</dc:title>
</cp:coreProperties>
</file>