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dução do valor das taxas, que são cobradas pela Prefeitura, por anúncios em fachadas dos comércios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dução do valor das taxas, que são cobradas pela Prefeitura, por anúncios em fachadas dos comérci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presente reivindicação tem por objetivo amenizar os prejuízos que os comerciantes tiveram, e estão tendo, devido à Pandemia que ainda assola o nosso país, por isso indico que a Prefeitura reduza o valor das supramencionadas tax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1/2021 - 17:21 42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5T18:02:00Z</dcterms:modified>
  <cp:revision>24</cp:revision>
  <dc:subject/>
  <dc:title/>
</cp:coreProperties>
</file>