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s devidas providências visando à realização de serviços de motonivelamento e cascalhamento em toda a extensão da Rua Eduardo Santucci, bem como serviços de roçada, capinação e limpeza,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 devidas providências visando à realização de serviços de motonivelamento e cascalhamento em toda a extensão da Rua Eduardo Santucci, bem como serviços de roçada, capinação e limpeza, no Distrito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se justifica uma vez que a Sr.ª Solange Santucci reivindicou os serviços de motonivelamento, cascalhamento, roçada, capinação e limpeza em toda a extensão da Rua Eduardo Santucci, localizada no Distrito de Maylasky, haja vista que a citada via se encontra em precário estado de conservação, justificando, assim, a presente indicaçã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outubro de 201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0/2013 - 10:13:39 0818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58:00Z</dcterms:created>
  <dc:creator>joselene</dc:creator>
  <dc:description/>
  <cp:keywords/>
  <dc:language>en-US</dc:language>
  <cp:lastModifiedBy>aa</cp:lastModifiedBy>
  <dcterms:modified xsi:type="dcterms:W3CDTF">2013-10-09T20:00:00Z</dcterms:modified>
  <cp:revision>3</cp:revision>
  <dc:subject/>
  <dc:title>INDICAÇÃO Nº 1817/2013</dc:title>
</cp:coreProperties>
</file>