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s com iluminação pública em postes localizados em servidão na altura do imóvel 985 da Rua Walter Di Feli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raços com iluminação pública em postes localizados em servidão na altura do imóvel 985 da Rua Walter Di Feli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ão dos morador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7:43:43 0816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3:00Z</dcterms:created>
  <dc:creator>joselene</dc:creator>
  <dc:description/>
  <cp:keywords/>
  <dc:language>en-US</dc:language>
  <cp:lastModifiedBy>aa</cp:lastModifiedBy>
  <cp:lastPrinted>2013-10-10T10:45:00Z</cp:lastPrinted>
  <dcterms:modified xsi:type="dcterms:W3CDTF">2013-10-10T13:46:00Z</dcterms:modified>
  <cp:revision>3</cp:revision>
  <dc:subject/>
  <dc:title>INDICAÇÃO Nº 1816/2013</dc:title>
</cp:coreProperties>
</file>