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peração de tapa-buracos nos seguintes locais: Rua Caetano Di Felippo em frente ao imóvel nº 49, Santo Antonio; Avenida Três de Maio, em frente aos imóveis nºs 180, 225 e 983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operação tapa-buracos nos seguintes locais: Rua Caetano Di Felippo em frente ao imóvel nº 49, Santo Antonio; Avenida Três de Maio, em frente aos imóveis nºs 180, 225 e 98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toristas que transitam pelas vias em questão, uma vez que os motoristas fazem manobras para desviar dos buracos, e colocam em risco a própria vida e a d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0/2013 - 17:41:54 08162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2:00Z</dcterms:created>
  <dc:creator>joselene</dc:creator>
  <dc:description/>
  <cp:keywords/>
  <dc:language>en-US</dc:language>
  <cp:lastModifiedBy>aa</cp:lastModifiedBy>
  <cp:lastPrinted>2013-10-09T17:07:00Z</cp:lastPrinted>
  <dcterms:modified xsi:type="dcterms:W3CDTF">2013-10-09T20:07:00Z</dcterms:modified>
  <cp:revision>4</cp:revision>
  <dc:subject/>
  <dc:title>INDICAÇÃO Nº 1815/2013</dc:title>
</cp:coreProperties>
</file>