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14/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4/10/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4/10/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paro no asfalto na Rua Mário Andrade de Oliveira, Planalto Verde, sendo um deles próximo à quadra de tênis e o outro entre o Portal e a rotatóri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os reparos no asfalto na Rua Mário Andrade de Oliveira, Planalto Verde, sendo um deles próximo à quadra de tênis e o outro entre o Portal e a rotatóri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tem por objetivo atender reivindicação dos moradores locai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7 de outu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PLÍNIO ANTONIO DE MORAE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7/10/2013 - 17:39:39 08160/2013/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22:00Z</dcterms:created>
  <dc:creator>joselene</dc:creator>
  <dc:description/>
  <cp:keywords/>
  <dc:language>en-US</dc:language>
  <cp:lastModifiedBy>aa</cp:lastModifiedBy>
  <dcterms:modified xsi:type="dcterms:W3CDTF">2013-10-09T19:24:00Z</dcterms:modified>
  <cp:revision>3</cp:revision>
  <dc:subject/>
  <dc:title>INDICAÇÃO Nº 1814/2013</dc:title>
</cp:coreProperties>
</file>